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ДНОЙ НЕЛОКАЛЬНОЙ КРАЕВОЙ ЗАДАЧЕ ДЛЯ УРАВНЕНИЯ ПАРАБОЛИЧЕСКОГО ТИПА С РАЗРЫВНЫМИ КОЭФФИЦИЕНТАМ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удент (магистр) Атласова Е.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о-Восточный федеральный университет им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К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ммосов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итут Математики и Информа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 – к.ф.-м.н.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доцент кафедры математического анализа Е.Ф. Шари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й работе мы будем рассматривать нелокальные краевые задачи для уравнений параболического типа с разрывными коэффициент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114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Ω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граниченная область из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ля простоты возьмем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895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ведем следующие обозначения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525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52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ространств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8345" cy="53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6" r="278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у в пространств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им естественны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989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2001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ть заданные при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8191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8191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енно функции. Рассмотрим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>краевую задачу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: найти функцию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вляющуюся в цилиндр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уравнен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9620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.1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1952625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195262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акую, что для нее выполняются услов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2.2)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2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rFonts w:cs="Times New Roman" w:ascii="Times New Roman" w:hAnsi="Times New Roman"/>
          <w:position w:val="-29"/>
          <w:sz w:val="28"/>
          <w:szCs w:val="28"/>
        </w:rPr>
        <w:drawing>
          <wp:inline distT="0" distB="0" distL="0" distR="0">
            <wp:extent cx="211455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8"/>
          <w:szCs w:val="28"/>
        </w:rPr>
      </w:r>
      <w:r>
        <w:rPr>
          <w:position w:val="-2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(2.3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3145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(2.4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м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сть выполняются услов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1399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.5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гда для любой функции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пространств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любой функции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пространства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53340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акой,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668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евая задача (2.1) – (2.4) имеет единственное решени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надлежащее пространству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14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жанов А.И. Нелокальные по времени краевая задача для линейных параболических уравнений // Сибирский журнал индустриальной математики. 2004. Т.7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.5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арин Е.Ф. Разрешимость краевых задач для параболических уравнений 2n-го порядка с разрывными начальными функциями // VI Всероссийская школа-семинар студентов, аспирантов, молодых ученых и специалистов «Математическое моделирование развития Северных территорий в условиях рынка»; Тез.докл. / Якутск: Филиал Изд-ва ЯГУ при ИМИ ЯГУ, 2008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.4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8:00Z</dcterms:created>
  <dc:creator>Студент</dc:creator>
  <dc:description/>
  <dc:language>en-US</dc:language>
  <cp:lastModifiedBy>Admin</cp:lastModifiedBy>
  <dcterms:modified xsi:type="dcterms:W3CDTF">2012-04-17T13:19:00Z</dcterms:modified>
  <cp:revision>5</cp:revision>
  <dc:subject/>
  <dc:title>ОБ ОДНОЙ НЕЛОКАЛЬНОЙ КРАЕВОЙ ЗАДАЧЕ ДЛЯ УРАВНЕНИЯ ПАРАБОЛИЧЕСКОГО ТИПА С РАЗРЫВНЫМИ КОЭФФИЦИЕНТАМИ</dc:title>
</cp:coreProperties>
</file>